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89" w:x="1012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89" w:x="1012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18/23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589" w:x="10128" w:y="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53" w:h="1633" w:x="588" w:y="75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53" w:h="1633" w:x="588" w:y="75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>7974</Characters>
  <CharactersWithSpaces>67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7:00Z</dcterms:created>
  <dc:creator>Crystal Reports</dc:creator>
  <dc:description>Powered By Crystal</dc:description>
  <dc:language>en-US</dc:language>
  <cp:lastModifiedBy/>
  <cp:lastPrinted>2023-10-24T14:21:00Z</cp:lastPrinted>
  <dcterms:modified xsi:type="dcterms:W3CDTF">2023-11-01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B0F9507EAEB98B9BF5CF24A84604F52AEF3631FC0312D15A30567A8919AF937C47548810D4837A7E3F71B49F6F40950EE24B61443FAC40B878D86F2E68FF1B60F3424CAEE6458619CDD9967F2FFE</vt:lpwstr>
  </property>
  <property fmtid="{D5CDD505-2E9C-101B-9397-08002B2CF9AE}" pid="3" name="Business Objects Context Information1">
    <vt:lpwstr>F715719C99CD667B07FD8A11474734C3A0F3C27E6B73279880F6C7514D7E30356728B3244168A119FC1D0A6314C5C2D2B2E056E733BB5C5CA15544FA6663B4D334C64A7B1E81DA747B82254A320216B6E7244D12FC6CBE41D5E03D2D5B246CF5D0796407CEC1597225678FE6AE87365F4F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DF8501F61B9156B18DF9C1AE4F111D7A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45184275CA9E6EBF77AE8BF013682887</vt:lpwstr>
  </property>
  <property fmtid="{D5CDD505-2E9C-101B-9397-08002B2CF9AE}" pid="8" name="Operator">
    <vt:lpwstr>utilizator sapl13</vt:lpwstr>
  </property>
</Properties>
</file>